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387" w:right="-283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keepNext w:val="true"/>
        <w:ind w:left="4820" w:right="56" w:hanging="1559"/>
        <w:jc w:val="right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  <w:u w:val="single"/>
        </w:rPr>
        <w:t>Załącznik nr 5</w:t>
      </w:r>
      <w:r>
        <w:rPr>
          <w:rFonts w:cs="Calibri"/>
          <w:b/>
          <w:i/>
          <w:sz w:val="20"/>
          <w:szCs w:val="20"/>
        </w:rPr>
        <w:t xml:space="preserve"> do Regulaminu </w:t>
      </w:r>
    </w:p>
    <w:p>
      <w:pPr>
        <w:pStyle w:val="Normal"/>
        <w:keepNext w:val="true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RAPORT KOŃCOWY Z REALIZACJI projektu  </w:t>
      </w:r>
    </w:p>
    <w:p>
      <w:pPr>
        <w:pStyle w:val="Normal"/>
        <w:keepNext w:val="tru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w ramach programu „KRAKOWSKI Archipelag kultury" POD HASŁEM „KURS NA WIELOKULTUROWOŚĆ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  <w:gridCol w:w="1176"/>
      </w:tblGrid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aps/>
                <w:sz w:val="20"/>
                <w:szCs w:val="20"/>
              </w:rPr>
              <w:t>CZĘŚĆ MERYtORYCZNA: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wszystkie pola obowiązkowe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JEKTU:</w:t>
            </w:r>
          </w:p>
          <w:p>
            <w:pPr>
              <w:pStyle w:val="Normal"/>
              <w:spacing w:lineRule="auto" w:line="60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TERMIN REALIZACJI: 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/>
            </w:pPr>
            <w:r>
              <w:rPr>
                <w:rFonts w:cs="Calibri"/>
                <w:sz w:val="20"/>
                <w:szCs w:val="20"/>
              </w:rPr>
              <w:t>3. MIEJSCE REALIZACJI: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DATA ZŁOŻENIA RAPORTU:</w:t>
            </w:r>
          </w:p>
        </w:tc>
      </w:tr>
      <w:tr>
        <w:trPr>
          <w:trHeight w:val="151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ODZAJ DZIAŁAŃ Z ZAKRESU EDUKACJI KULTUROWEJ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anse filmow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taw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stiwale i przeglądy artystycz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certy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lekcje, spotkania, wykła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rezy turystyczne i sportowo-rekreacyj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kurs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kazy teatral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erenc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dyscyplinar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ta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(jakie?) ………………………………………………………………………………………………</w:t>
            </w:r>
          </w:p>
        </w:tc>
      </w:tr>
      <w:tr>
        <w:trPr>
          <w:trHeight w:val="295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6. PRZEBIEG REALIZACJI PROJEKTU. OPIS ZADANIA/ETAPÓW ZREALIZOWANYCH W RAMACH PROJEKTU (prosimy o udzielenie krótkich informacji poruszających następujące zagadnienia: Na czym polegał i jak przebiegł projekt; jak przebiegały przygotowania do projektu; czy realizacja projektu różniła się od tego, co zaplanowano; czy pojawiły się problemy w realizacji przedsięwzięcia; w jakim stopniu udało się osiągnąć zaplanowany cel; czy pojawiły się problemy związane z realizacją, z czego jestem/nie jestem zadowolny/a)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7. WSKAŹNIKI ILOŚCIOWE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CZESTNICY (prosimy o podanie następujących informacji: Kto wziął udział w projekcie i czy różniło się to od planowanych założeń; liczbę uczestników; w jaki sposób uczestnicy odnosili się do projektu; czy uczestnicy próbowali wpływać lub wpływali na przebieg realizowanego projektu – proszę podać ich ewentualne uwagi i inicjatywy)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DZIAŁANIA (prosimy o wymienienie ilości i rodzaju poszczególnych działań wynikających z założonego harmonogramu)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 </w:t>
            </w:r>
            <w:r>
              <w:rPr>
                <w:rFonts w:cs="Calibri"/>
                <w:caps/>
                <w:sz w:val="20"/>
                <w:szCs w:val="20"/>
              </w:rPr>
              <w:t>DZIAŁANIA PROMOCYJNE (</w:t>
            </w:r>
            <w:r>
              <w:rPr>
                <w:rFonts w:cs="Calibri"/>
                <w:sz w:val="20"/>
                <w:szCs w:val="20"/>
              </w:rPr>
              <w:t>dotyczy tylko tych projektów, które zakładały podjęcie tego rodzaju działań)</w:t>
            </w:r>
            <w:r>
              <w:rPr>
                <w:rFonts w:cs="Calibri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 xml:space="preserve">9. CZY ZAKŁADANE CELE ZOSTAŁY OSIĄGNIĘTE </w:t>
            </w:r>
            <w:r>
              <w:rPr>
                <w:rFonts w:cs="Calibri"/>
                <w:sz w:val="20"/>
                <w:szCs w:val="20"/>
              </w:rPr>
              <w:t>(w przypadku, kiedy odpowiedź jest negatywna, prosimy o krótkie opisanie rozbieżności pomiędzy zakładanymi celami a tym, co osiągnięto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II. CZĘŚĆ FINANSOWA: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Wypełniane w przypadku realizacji projektu z udziałem innego podmiotu</w:t>
            </w:r>
          </w:p>
        </w:tc>
      </w:tr>
      <w:tr>
        <w:trPr>
          <w:trHeight w:val="10488" w:hRule="atLeast"/>
          <w:cantSplit w:val="true"/>
        </w:trPr>
        <w:tc>
          <w:tcPr>
            <w:tcW w:w="9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liminarz koszt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"/>
              <w:gridCol w:w="3853"/>
              <w:gridCol w:w="3634"/>
              <w:gridCol w:w="1293"/>
            </w:tblGrid>
            <w:tr>
              <w:trPr/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.</w:t>
                  </w:r>
                </w:p>
              </w:tc>
              <w:tc>
                <w:tcPr>
                  <w:tcW w:w="748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480"/>
                    <w:rPr/>
                  </w:pPr>
                  <w:r>
                    <w:rPr/>
                    <w:t>Wyszczególnienie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wota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3853" w:type="dxa"/>
                  <w:tcBorders>
                    <w:top w:val="single" w:sz="6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noraria za działania merytoryczne (imię nazwisko kontrahenta, numer umowy, data zawarcia)</w:t>
                  </w:r>
                </w:p>
              </w:tc>
              <w:tc>
                <w:tcPr>
                  <w:tcW w:w="3634" w:type="dxa"/>
                  <w:tcBorders>
                    <w:top w:val="single" w:sz="6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akup materiałów realizacyjnych  (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szty wynajmów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szty wynajęcia transportu, instrumentów itp.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cenografia i stroje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szt noclegów (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szty nagrań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8. 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szty promocji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szty związane z dostosowaniem formy przekazu w celu dostępności osobom ze szczególnymi potrzebami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ne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8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 xml:space="preserve">RAZEM </w:t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 SKŁADAJĄCEGO SPRAWOZDANI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160"/>
        <w:ind w:firstLine="567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sectPr>
      <w:headerReference w:type="default" r:id="rId2"/>
      <w:type w:val="nextPage"/>
      <w:pgSz w:w="11906" w:h="16838"/>
      <w:pgMar w:left="720" w:right="720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10794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94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sk-SK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8:00Z</dcterms:created>
  <dc:creator>maciej.szczurek@ckpodgorza.pl</dc:creator>
  <dc:description/>
  <cp:keywords/>
  <dc:language>en-US</dc:language>
  <cp:lastModifiedBy>user</cp:lastModifiedBy>
  <cp:lastPrinted>2021-12-15T13:24:00Z</cp:lastPrinted>
  <dcterms:modified xsi:type="dcterms:W3CDTF">2021-12-20T16:00:00Z</dcterms:modified>
  <cp:revision>6</cp:revision>
  <dc:subject/>
  <dc:title/>
</cp:coreProperties>
</file>