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387" w:right="-283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keepNext w:val="true"/>
        <w:ind w:left="4820" w:right="56" w:hanging="1559"/>
        <w:jc w:val="right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  <w:u w:val="single"/>
        </w:rPr>
        <w:t>Załącznik nr 5</w:t>
      </w:r>
      <w:r>
        <w:rPr>
          <w:rFonts w:cs="Calibri"/>
          <w:b/>
          <w:i/>
          <w:sz w:val="20"/>
          <w:szCs w:val="20"/>
        </w:rPr>
        <w:t xml:space="preserve"> do Regulaminu </w:t>
      </w:r>
    </w:p>
    <w:p>
      <w:pPr>
        <w:pStyle w:val="Normal"/>
        <w:keepNext w:val="true"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 xml:space="preserve">RAPORT KOŃCOWY Z REALIZACJI projektu  </w:t>
      </w:r>
    </w:p>
    <w:p>
      <w:pPr>
        <w:pStyle w:val="Normal"/>
        <w:keepNext w:val="tru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>w ramach programu „KRAKOWSKI Archipelag kultury" POD HASŁEM „KULTURA WTAJEMNICZENIA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  <w:gridCol w:w="1176"/>
      </w:tblGrid>
      <w:tr>
        <w:trPr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aps/>
                <w:sz w:val="20"/>
                <w:szCs w:val="20"/>
              </w:rPr>
              <w:t>CZĘŚĆ MERYtORYCZNA: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  <w:t>wszystkie pola obowiązkowe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60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ROJEKTU:</w:t>
            </w:r>
          </w:p>
          <w:p>
            <w:pPr>
              <w:pStyle w:val="Normal"/>
              <w:spacing w:lineRule="auto" w:line="60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 TERMIN REALIZACJI: 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/>
            </w:pPr>
            <w:r>
              <w:rPr>
                <w:rFonts w:cs="Calibri"/>
                <w:sz w:val="20"/>
                <w:szCs w:val="20"/>
              </w:rPr>
              <w:t>3. MIEJSCE REALIZACJI: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DATA ZŁOŻENIA RAPORTU:</w:t>
            </w:r>
          </w:p>
        </w:tc>
      </w:tr>
      <w:tr>
        <w:trPr>
          <w:trHeight w:val="1512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ODZAJ DZIAŁAŃ Z ZAKRESU EDUKACJI KULTUROWEJ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anse filmow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taw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stiwale i przeglądy artystycz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ncerty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lekcje, spotkania, wykład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rezy turystyczne i sportowo-rekreacyj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kurs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kazy teatral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ferencj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dyscyplinar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szta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 (jakie?) ………………………………………………………………………………………………</w:t>
            </w:r>
          </w:p>
        </w:tc>
      </w:tr>
      <w:tr>
        <w:trPr>
          <w:trHeight w:val="2952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6. PRZEBIEG REALIZACJI PROJEKTU. OPIS ZADANIA/ETAPÓW ZREALIZOWANYCH W RAMACH PROJEKTU (prosimy o udzielenie krótkich informacji poruszających następujące zagadnienia: Na czym polegał i jak przebiegł projekt; jak przebiegały przygotowania do projektu; czy realizacja projektu różniła się od tego, co zaplanowano; czy pojawiły się problemy w realizacji przedsięwzięcia; w jakim stopniu udało się osiągnąć zaplanowany cel; czy pojawiły się problemy związane z realizacją, z czego jestem/nie jestem zadowolny/a):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7. WSKAŹNIKI ILOŚCIOWE: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CZESTNICY (prosimy o podanie następujących informacji: Kto wziął udział w projekcie i czy różniło się to od planowanych założeń; liczbę uczestników; w jaki sposób uczestnicy odnosili się do projektu; czy uczestnicy próbowali wpływać lub wpływali na przebieg realizowanego projektu – proszę podać ich ewentualne uwagi i inicjatywy):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DZIAŁANIA (prosimy o wymienienie ilości i rodzaju poszczególnych działań wynikających z założonego harmonogramu):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. </w:t>
            </w:r>
            <w:r>
              <w:rPr>
                <w:rFonts w:cs="Calibri"/>
                <w:caps/>
                <w:sz w:val="20"/>
                <w:szCs w:val="20"/>
              </w:rPr>
              <w:t>DZIAŁANIA PROMOCYJNE (</w:t>
            </w:r>
            <w:r>
              <w:rPr>
                <w:rFonts w:cs="Calibri"/>
                <w:sz w:val="20"/>
                <w:szCs w:val="20"/>
              </w:rPr>
              <w:t>dotyczy tylko tych projektów, które zakładały podjęcie tego rodzaju działań)</w:t>
            </w:r>
            <w:r>
              <w:rPr>
                <w:rFonts w:cs="Calibri"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  <w:t xml:space="preserve">9. CZY ZAKŁADANE CELE ZOSTAŁY OSIĄGNIĘTE </w:t>
            </w:r>
            <w:r>
              <w:rPr>
                <w:rFonts w:cs="Calibri"/>
                <w:sz w:val="20"/>
                <w:szCs w:val="20"/>
              </w:rPr>
              <w:t>(w przypadku, kiedy odpowiedź jest negatywna, prosimy o krótkie opisanie rozbieżności pomiędzy zakładanymi celami a tym, co osiągnięto)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>II. CZĘŚĆ FINANSOWA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  <w:t>Wypełniane w przypadku realizacji projektu z udziałem innego podmiotu</w:t>
            </w:r>
          </w:p>
        </w:tc>
      </w:tr>
      <w:tr>
        <w:trPr>
          <w:trHeight w:val="10488" w:hRule="atLeast"/>
          <w:cantSplit w:val="true"/>
        </w:trPr>
        <w:tc>
          <w:tcPr>
            <w:tcW w:w="92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liminarz kosztó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"/>
              <w:gridCol w:w="3853"/>
              <w:gridCol w:w="3634"/>
              <w:gridCol w:w="1293"/>
            </w:tblGrid>
            <w:tr>
              <w:trPr/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.</w:t>
                  </w:r>
                </w:p>
              </w:tc>
              <w:tc>
                <w:tcPr>
                  <w:tcW w:w="748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480"/>
                    <w:rPr/>
                  </w:pPr>
                  <w:r>
                    <w:rPr/>
                    <w:t>Wyszczególnienie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wota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3853" w:type="dxa"/>
                  <w:tcBorders>
                    <w:top w:val="single" w:sz="6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onoraria za działania merytoryczne (imię nazwisko kontrahenta, numer umowy, data zawarcia)</w:t>
                  </w:r>
                </w:p>
              </w:tc>
              <w:tc>
                <w:tcPr>
                  <w:tcW w:w="3634" w:type="dxa"/>
                  <w:tcBorders>
                    <w:top w:val="single" w:sz="6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385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akup materiałów realizacyjnych  (nr faktury, data wystawienia)</w:t>
                  </w:r>
                </w:p>
              </w:tc>
              <w:tc>
                <w:tcPr>
                  <w:tcW w:w="3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</w:t>
                  </w:r>
                </w:p>
              </w:tc>
              <w:tc>
                <w:tcPr>
                  <w:tcW w:w="385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Koszty wynajmów (numer umowy, nr faktury, data wystawienia)</w:t>
                  </w:r>
                </w:p>
              </w:tc>
              <w:tc>
                <w:tcPr>
                  <w:tcW w:w="3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</w:t>
                  </w:r>
                </w:p>
              </w:tc>
              <w:tc>
                <w:tcPr>
                  <w:tcW w:w="385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szty wynajęcia transportu, instrumentów itp. (numer umowy, nr faktury, data wystawienia)</w:t>
                  </w:r>
                </w:p>
              </w:tc>
              <w:tc>
                <w:tcPr>
                  <w:tcW w:w="3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.</w:t>
                  </w:r>
                </w:p>
              </w:tc>
              <w:tc>
                <w:tcPr>
                  <w:tcW w:w="385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cenografia i stroje (numer umowy, nr faktury, data wystawienia)</w:t>
                  </w:r>
                </w:p>
              </w:tc>
              <w:tc>
                <w:tcPr>
                  <w:tcW w:w="3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.</w:t>
                  </w:r>
                </w:p>
              </w:tc>
              <w:tc>
                <w:tcPr>
                  <w:tcW w:w="385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szt noclegów (nr faktury, data wystawienia)</w:t>
                  </w:r>
                </w:p>
              </w:tc>
              <w:tc>
                <w:tcPr>
                  <w:tcW w:w="3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.</w:t>
                  </w:r>
                </w:p>
              </w:tc>
              <w:tc>
                <w:tcPr>
                  <w:tcW w:w="385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szty nagrań (numer umowy, nr faktury, data wystawienia)</w:t>
                  </w:r>
                </w:p>
              </w:tc>
              <w:tc>
                <w:tcPr>
                  <w:tcW w:w="3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8. </w:t>
                  </w:r>
                </w:p>
              </w:tc>
              <w:tc>
                <w:tcPr>
                  <w:tcW w:w="385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szty promocji (numer umowy, nr faktury, data wystawienia)</w:t>
                  </w:r>
                </w:p>
              </w:tc>
              <w:tc>
                <w:tcPr>
                  <w:tcW w:w="3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.</w:t>
                  </w:r>
                </w:p>
              </w:tc>
              <w:tc>
                <w:tcPr>
                  <w:tcW w:w="385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Koszty związane z dostosowaniem formy przekazu w celu dostępności osobom ze szczególnymi potrzebami (numer umowy, nr faktury, data wystawienia)</w:t>
                  </w:r>
                </w:p>
              </w:tc>
              <w:tc>
                <w:tcPr>
                  <w:tcW w:w="3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.</w:t>
                  </w:r>
                </w:p>
              </w:tc>
              <w:tc>
                <w:tcPr>
                  <w:tcW w:w="385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ne</w:t>
                  </w:r>
                </w:p>
              </w:tc>
              <w:tc>
                <w:tcPr>
                  <w:tcW w:w="3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48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Heading6"/>
                    <w:rPr/>
                  </w:pPr>
                  <w:r>
                    <w:rPr/>
                    <w:t xml:space="preserve">RAZEM </w:t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PODPIS SKŁADAJĄCEGO SPRAWOZDANIE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160"/>
        <w:ind w:firstLine="567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sectPr>
      <w:headerReference w:type="default" r:id="rId2"/>
      <w:type w:val="nextPage"/>
      <w:pgSz w:w="11906" w:h="16838"/>
      <w:pgMar w:left="720" w:right="720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7630" cy="528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/>
      <w:drawing>
        <wp:inline distT="0" distB="0" distL="0" distR="0">
          <wp:extent cx="1328420" cy="883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1200150" cy="4838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</w:t>
    </w:r>
    <w:r>
      <w:rPr/>
      <w:drawing>
        <wp:inline distT="0" distB="0" distL="0" distR="0">
          <wp:extent cx="683260" cy="6781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jc w:val="right"/>
      <w:outlineLvl w:val="5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3:00Z</dcterms:created>
  <dc:creator>maciej.szczurek@ckpodgorza.pl</dc:creator>
  <dc:description/>
  <cp:keywords/>
  <dc:language>en-US</dc:language>
  <cp:lastModifiedBy>Magda</cp:lastModifiedBy>
  <cp:lastPrinted>2021-12-15T13:24:00Z</cp:lastPrinted>
  <dcterms:modified xsi:type="dcterms:W3CDTF">2023-01-09T08:45:00Z</dcterms:modified>
  <cp:revision>3</cp:revision>
  <dc:subject/>
  <dc:title/>
</cp:coreProperties>
</file>