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387" w:right="-283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keepNext w:val="true"/>
        <w:ind w:left="4820" w:right="56" w:hanging="1559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u w:val="single"/>
        </w:rPr>
        <w:t>Załącznik nr 4</w:t>
      </w:r>
      <w:r>
        <w:rPr>
          <w:rFonts w:cs="Calibri"/>
          <w:b/>
          <w:i/>
          <w:sz w:val="20"/>
          <w:szCs w:val="20"/>
        </w:rPr>
        <w:t xml:space="preserve"> do Regulaminu </w:t>
      </w:r>
    </w:p>
    <w:p>
      <w:pPr>
        <w:pStyle w:val="Normal"/>
        <w:spacing w:lineRule="auto" w:line="360"/>
        <w:jc w:val="center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  <w:t>Matryca kosztów kwalifikowanych: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1. Honoraria/wynagrodzenia za działania merytoryczne: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instruktorów / prowadzących warsztaty / twórców / artystów / trenerów,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wykładowców / prelegentów / panelistów / specjalistów,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członków jury,</w:t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 xml:space="preserve">konferansjerów i osób prowadzących imprezy towarzyszące (np. koncerty, spotkania z artystami), </w:t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pracowników obsługi technicznej przedsięwzięć w ramach zadania m.in. scena, nagłośnienie, oświetlenie, nagranie, strojenie instrumentów, dokumentacja i rejestracja realizacji zadania (filmowa, dźwiękowa, zdjęciowa), bileterzy, ochrona, sprzątanie.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2. Koszty wynajęcia: transportu, instrumentów, elementów wyposażenia technicznego/sceny</w:t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18"/>
          <w:szCs w:val="18"/>
        </w:rPr>
        <w:t>3. Koszty noclegów dla realizatorów przedsięwzięć organizowanych w ramach inicjatywy, w tym artystów i jurorów.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4. Zakup materiałów niezbędnych do realizacji zajęć warsztatowych - dotyczy również środków do dezynfekcji oraz środków ochrony osobistej.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5. Koszty wynajmów niezbędnych do realizacji zadania: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obiektów, pomieszczeń, sceny, placu,</w:t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sprzętów/urządzeń i wyposażenia.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6. Scenografia i stroje: materiały realizacyjne niezbędne do ich wykonania, koszty związane z wypożyczeniem.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7. Promocja/reklama/poligrafia: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druk materiałów promocyjnych (np. ulotki, plakaty, banery),</w:t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reklama prasowa, radiowa, telewizyjna, internetowa,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outdoor,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koszty przygotowania, wydania bezpłatnych materiałów edukacyjnych lub podsumowujących, niezbędnych do realizacji zadania oraz ich dystrybucji.</w:t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18"/>
          <w:szCs w:val="18"/>
        </w:rPr>
        <w:t>8. Koszty nagrań (audio i video) materiałów stanowiących część składową realizowanej inicjatywy.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9. Koszty związane z dostosowaniem formy przekazu w celu zapewnienia dostępności osobom ze szczególnymi potrzebami, w tym osobom z niepełnosprawnościami:</w:t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wynajem niezbędnego sprzętu ułatwiającego osobom ze szczególnymi potrzebami, w tym osobom z niepełnosprawnościami odbiór dóbr kultury,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opłacenie dodatkowej usługi specjalistycznego przewodnika (np. audiodeskrypcyjnego, migowego),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tłumaczenia na język migowy,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opracowanie i wykonanie audiodeskrypcji.</w:t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18"/>
          <w:szCs w:val="18"/>
        </w:rPr>
        <w:t>10. Pozostałe koszty związane z realizacją zadania: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niezbędne ubezpieczenia,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koszty licencji i praw autorskich (np. ZAIKS),</w:t>
      </w:r>
    </w:p>
    <w:p>
      <w:pPr>
        <w:pStyle w:val="Normal"/>
        <w:spacing w:lineRule="auto" w:line="360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•</w:t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cs="Lato" w:ascii="Lato" w:hAnsi="Lato"/>
          <w:sz w:val="18"/>
          <w:szCs w:val="18"/>
        </w:rPr>
        <w:t>projekt i wykonanie statuetek, dyplomów oraz zakup nagród rzeczowych.</w:t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keepNext w:val="true"/>
        <w:spacing w:before="0" w:after="160"/>
        <w:ind w:left="4820" w:right="56" w:hanging="1559"/>
        <w:jc w:val="right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7630" cy="52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/>
      <w:drawing>
        <wp:inline distT="0" distB="0" distL="0" distR="0">
          <wp:extent cx="1328420" cy="883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1200150" cy="4838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  <w:r>
      <w:rPr/>
      <w:drawing>
        <wp:inline distT="0" distB="0" distL="0" distR="0">
          <wp:extent cx="683260" cy="6781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6:00Z</dcterms:created>
  <dc:creator>maciej.szczurek@ckpodgorza.pl</dc:creator>
  <dc:description/>
  <cp:keywords/>
  <dc:language>en-US</dc:language>
  <cp:lastModifiedBy>Magda</cp:lastModifiedBy>
  <cp:lastPrinted>2021-12-15T13:24:00Z</cp:lastPrinted>
  <dcterms:modified xsi:type="dcterms:W3CDTF">2023-01-04T12:36:00Z</dcterms:modified>
  <cp:revision>2</cp:revision>
  <dc:subject/>
  <dc:title/>
</cp:coreProperties>
</file>