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387" w:right="-283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aków, dnia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uczestnika wydarzenia (należy wypełnić czytel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telefonu do natychmiastowego kontaktu: 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ŚWIADCZENIE UCZESTNIKA WARSZTATU/SZKOLEN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CZAS EPIDEMII SPOWODOWANEJ KORONAWIRUSEM SARS-COV-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odczas przebywania w Teatrze Ludowym oraz Staromiejskim Centrum Kultury Młodzieży pomimo zastosowania procedur i środków ochrony, może dojść do zakażenia wirusem SARS-CoV-2 lub innym drobnoustrojem przenoszonym drogą kropelkową. Uczestnik wydarzenia rozumie oraz w pełni akceptuje powyższe ryzyko zakażenia, ryzyko wszystkich powikłań COVID-19, w tym nieodwracalne uszkodzenia płuc oraz zgon, a także możliwość przeniesienia zakażenia na inne osob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Oświadczam, że jestem świadoma/świadomy opisanego powyżej ryzyka podczas udziału w wydarzeni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Zapoznałam/em się i akceptuję „Regulamin przebywania w obiekcie Teatrze Ludowym oraz Staromiejskim Centrum Kultury Młodzieży na czas funkcjonowania w okresie epidemii spowodowanej koronawirusem SARS-COV-2” i/lub „Regulamin w zakresie warunków uczestnictwa w wydarzeniach organizowanych przez Centrum Kultury Podgórza związany z przeciwdziałaniem COVID-19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Jestem świadoma/y możliwości zarażenia siebie oraz osób z najbliższego otoczenia COVID-19 w Teatrze Ludowym oraz Staromiejskim Centrum Kultury Młodzieży. Jestem świadoma/y, iż podanie nieprawdziwych informacji naraża na kwarantannę wszystkich uczestników zajęć oraz pracowników Teatru Ludowego oraz Staromiejskiego Centrum Kultury Młodzieży, jak również ich rodzi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Oświadczam, że w ciągu ostatnich 24 godzi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. nie miałem objawów ostrej infekcji układu oddechowego (gorączka, kaszel, duszności) lub bólów brzucha, wysypki, biegunk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. nie podróżowałem/nie przebywałem w regionie, w którym podejrzewa się utrzymującą się transmisję SARS-CoV-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. nie miałem bliskiego kontaktu z osobą, u której stwierdzono zakażenie SARS-CoV-2 (kontakt z przypadkiem potwierdzonym lub przypadkiem prawdopodobnym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. nie przebywałem jako odwiedzający w jednostce opieki zdrowotnej, w której leczono pacjentów zakażonych SARS-CoV-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O każdorazowej zmianie powyższych oświadczeń natychmiast powiadomię Dyrektora Centrum Kultury Podgór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W przypadku podejrzenia COVID 19 u mnie lub najbliższego członka rodziny zobowiązuję się poinformować o tym fakcie powiatową stację sanitarno-epidemiologiczną, Dyrektora Centrum Kultury Podgórza oraz zastosować się do podanych wyty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zytelny podpis uczestnika wydarz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Teatr Ludowy w Krakowie, z siedzibą: os. Teatralne 34, 31-948 Kraków. Administrator wyznaczył inspektora ochrony danych, z którym można się kontaktować pod adresem e-mail: iod@ludowy.pl Dane osobowe będą przetwarzane w celu zapewnienia bezpiecznego funkcjonowania w sytuacji zagrożenia wirusem SARS-CoV-2, w związku z wytycznymi Głównego Inspektora Sanitarnego (art. 6 ust. 1 lit. d, f RODO, art. 9 ust. 2 lit. i RODO). Dane osobowe mogą być udostępniane jedynie podmiotom uprawnionym na podstawie przepisów prawa, takim jak służby sanitarno-epidemiologiczne. Podanie danych osobowych jest niezbędne do wzięcia udziału w zajęciach. Dane osobowe wynikające z oświadczenia będą przechowywane przez okres 14 dni, od dnia zakończenia wydarzenia organizowanego przez Administratora. Szczegółowe informacje dotyczące praw osób, których dane dotyczą znajdują się na naszej stronie: www.ludowy.pl lub w naszej siedzibie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keepNext w:val="true"/>
        <w:spacing w:before="0" w:after="160"/>
        <w:ind w:left="4820" w:right="56" w:hanging="1559"/>
        <w:jc w:val="right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763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1328420" cy="883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200150" cy="483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/>
      <w:drawing>
        <wp:inline distT="0" distB="0" distL="0" distR="0">
          <wp:extent cx="683260" cy="678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3:00Z</dcterms:created>
  <dc:creator>maciej.szczurek@ckpodgorza.pl</dc:creator>
  <dc:description/>
  <cp:keywords/>
  <dc:language>en-US</dc:language>
  <cp:lastModifiedBy>Magda</cp:lastModifiedBy>
  <cp:lastPrinted>2021-12-15T13:24:00Z</cp:lastPrinted>
  <dcterms:modified xsi:type="dcterms:W3CDTF">2023-01-16T09:13:00Z</dcterms:modified>
  <cp:revision>4</cp:revision>
  <dc:subject/>
  <dc:title/>
</cp:coreProperties>
</file>