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right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  <w:lang w:eastAsia="pl-PL"/>
        </w:rPr>
      </w:pPr>
      <w:r>
        <w:rPr>
          <w:rFonts w:cs="Lato;Lato" w:ascii="Lato;Lato" w:hAnsi="Lato;Lato"/>
          <w:b/>
          <w:sz w:val="18"/>
          <w:szCs w:val="18"/>
        </w:rPr>
        <w:t>DEKLARACJA UCZESTNICTWA/UCZESTNIKA W PROJEKCIE</w:t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  <w:t>„</w:t>
      </w:r>
      <w:r>
        <w:rPr>
          <w:rFonts w:cs="Lato;Lato" w:ascii="Lato;Lato" w:hAnsi="Lato;Lato"/>
          <w:b/>
          <w:sz w:val="18"/>
          <w:szCs w:val="18"/>
        </w:rPr>
        <w:t>KRAKOWSKI ARCHIPELAG KULTURY – KULTURA WTAJEMNICZENIA”</w:t>
      </w:r>
    </w:p>
    <w:p>
      <w:pPr>
        <w:pStyle w:val="Normal"/>
        <w:spacing w:lineRule="auto" w:line="600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Ja, niżej podpisany/a …………………………………………………………………………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(imię i nazwisko)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Numer telefonu uczestnika:……………………………………………………………………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Adres e-mail uczestnika:……………………………………………………………………..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nstytucja delegująca*:………………………………………………………………………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Wybrany sposób płatności: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łatność jednorazowa (125 zł)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łatność w ratach (5 x 25 zł)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Krótki opis dotychczasowej działalności i obszaru zainteresowań animacyjnych/edukacyjnych: 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;Lato" w:ascii="Lato;Lato" w:hAnsi="Lato;Lato"/>
          <w:sz w:val="18"/>
          <w:szCs w:val="18"/>
        </w:rPr>
        <w:t>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eklaruję udział w projekcie pn. „Krakowski Archipelag Kultury – Kultura wtajemniczenia”, organizowanym jest przez Gminę Miejską Kraków - Wydział Kultury i Dziedzictwa Narodowego Urzędu Miasta Krakowa jako trzecia edycja Programu Edukacji Kulturowej dla Miasta Krakowa. Operatorem 3. edycji Programu jest Teatr Ludowy w Krakowie, os. Teatralne 34, 31-948 Kraków we współpracy ze Staromiejskim Centrum Kultury Młodzieży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bookmarkStart w:id="0" w:name="_Hlk124251823"/>
      <w:bookmarkEnd w:id="0"/>
      <w:r>
        <w:rPr>
          <w:rFonts w:cs="Lato;Lato" w:ascii="Lato;Lato" w:hAnsi="Lato;Lato"/>
          <w:sz w:val="18"/>
          <w:szCs w:val="18"/>
        </w:rPr>
        <w:t xml:space="preserve">Oświadczam równocześnie, że: 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1. Spełniam kryteria kwalifikowalności, zgodnie z Regulaminem Projektu „Krakowski Archipelag Kultury – Kultura wtajemniczenia”, uprawniające mnie do udziału w Projekcie. 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2. Zapoznałam/zapoznałem się z Regulaminem Projektu „Krakowski Archipelag Kultury – Kultura wtajemniczenia”, oraz zobowiązuję się do jego przestrzegania. 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3. Przedstawione przeze mnie w Deklaracji uczestnictwa w Projekcie dane są prawdziwe i odpowiadają stanowi faktycznemu na dzień podpisania niniejszej deklaracji. Jestem świadomy/świadoma odpowiedzialności, jaką ponoszę w przypadku podania nieprawdziwych danych. 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4. Wyrażam zgodę na poddanie się badaniom ewaluacyjnym w trakcie realizacji projektu. 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5. Oświadczam, że udzielam nieodpłatnie Teatrowi Ludowemu zgody na rozpowszechnianie mojego wizerunku utrwalonego podczas realizacji Projektu przez Operatora. Niniejszej zgody udzielam bezterminowo oraz celem realizowania zadań wynikających z Regulaminu Projektu „Krakowski Archipelag Kultury – Kultura wtajemniczenia”, w szczególności związanych z promocją projektu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6. Z chwilą złożenia Wniosku konkursowego, o którym mowa w §6 ust. 14 Regulaminu, udzielam TL (operatorowi) niewyłącznej, nieograniczonej co do czasu i terytorium, nieodpłatnej, z prawem sublicencji, licencji na korzystanie z wybranej inicjatywy, w przypadku, gdy spełnia przesłanki utworu, o którym mowa w art. 1 ust. 1 ustawy z dnia 4 lutego 1994 r. o prawie autorskim i prawach pokrewnych, bez konieczności składania odrębnych oświadczeń, na polach eksploatacji wymienionych w art. 50 tej ustawy: </w:t>
      </w:r>
    </w:p>
    <w:p>
      <w:pPr>
        <w:pStyle w:val="Normal"/>
        <w:ind w:left="284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1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ind w:left="284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2)w zakresie obrotu oryginałem albo egzemplarzami, na których utwór utrwalono - wprowadzanie do obrotu, użyczenie lub najem oryginału albo egzemplarzy;</w:t>
      </w:r>
    </w:p>
    <w:p>
      <w:pPr>
        <w:pStyle w:val="Normal"/>
        <w:ind w:left="284" w:hanging="0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3)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eastAsia="Lato;Lato" w:cs="Lato;Lato" w:ascii="Lato;Lato" w:hAnsi="Lato;Lato"/>
          <w:sz w:val="18"/>
          <w:szCs w:val="18"/>
        </w:rPr>
        <w:t xml:space="preserve"> </w:t>
      </w:r>
      <w:r>
        <w:rPr>
          <w:rFonts w:cs="Lato;Lato" w:ascii="Lato;Lato" w:hAnsi="Lato;Lato"/>
          <w:sz w:val="18"/>
          <w:szCs w:val="18"/>
        </w:rPr>
        <w:t>oraz wyrażam zgodę na wykonywanie przez TL (operatora) zależnych i osobistych praw autorskich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7. Wyrażam zgodę na przekazanie moich danych do Urzędu Miasta Krakowa oraz kolejnych operatorów programu „Krakowski Archipelag Kultury” celem informowania mnie o możliwości udziału w następnych edycjach programu i powiązanych z nimi wydarzeniach dotyczących edukacji kulturowej.  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  <w:bookmarkStart w:id="1" w:name="_Hlk124251823"/>
      <w:bookmarkStart w:id="2" w:name="_Hlk124251823"/>
      <w:bookmarkEnd w:id="2"/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  <w:t>INFORMACJA DOTYCZĄCA PRZETWARZANIA DANYCH OSOBOW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W związku z przetwarzaniem Pani/Pana danych osobowych informujemy – zgodnie z art. 13 ust 1 i ust. 2 Rozporządzenia Parlamentu Europejskiego i Rady (UE) 2016/679 z dnia 27.04.2016r. w sprawie ochrony osobowych i w sprawie swobodnego przepływu takich danych oraz uchylenia dyrektywy 95/6/WE (ogólne rozporządzenie o ochronie danych) ( Dz. Urz. UE L z 04.05.2016 r, Nr 119, s. 1) zwanego dalej „RODO” iż: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. ADMINISTRATOR DAN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Administratorem Pani/Pana danych osobowych jest Teatr Ludowy. Z Administratorem można się kontaktować pisemnie za pomocą poczty tradycyjnej pod adresem: Teatr Ludowy, Kraków, os. Teatralne 34, 31-948 Kraków, poprzez email: teatr@ludowy.pl lub telefonicznie pod numerem telefonu: 12 680 21 01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I. INSPEKTOR OCHRONY DAN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Administrator wyznaczył Inspektora Ochrony Danych z którym można się kontaktować pod adresem: Teatr Ludowy, Kraków, os. Teatralne 34, 31-948 Kraków, poprzez email: iod@ludowy.pl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II. PODSTAWA PRAWNA I CELE PRZETWARZANIA DANYCH OSOBOW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ane osobowe uczestników będą przez nas przetwarzane w celu: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1) organizacji Projektu Krakowski Archipelag Kultury przez Administratora Danych Osobowych lub jednostki podległe, a także w celu realizacji umowy dotyczącej uczestnictwa w ww. usługach na warunkach określonych w „Regulaminie projektu Krakowski Archipelag Kultury” (podstawa prawna art. 6 ust. 1 lit b RODO)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2) wypełnienia ciążących na nas obowiązków prawno – podatkowych (podstawa prawna: art. 6 ust. 1 lit. c RODO, ustawa z dnia 26 lipca 1991 r. o podatku dochodowym od osób fizycznych);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3) zapewnienia bezpieczeństwa uczestników i ochrony mienia – poprzez stosowanie monitoringu wizyjnego (podstawa prawna: art. 6 ust. 1 lit. f RODO);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4) ewentualnego wykorzystania wizerunku uczestnika lub wizerunku (np. w formie zdjęć lub materiału audiowideo z przebiegu zajęć lub innych aktywności) na stronie internetowej lub w mediach społecznościowych (np. Facebook) – wyłącznie na podstawie zgody udzielonej nam przez uczestnika lub opiekuna prawnego uczestnika (podstawa prawna: art. 6 ust. 1 lit. a RODO);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5) wysyłania na podany adres e-mail wszelkich informacji organizacyjnych dotyczących Projektu Krakowski Archipelag Kultury (podstawa prawna: art. 6 ust. 1 lit. a RODO);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6) ewentualnego ustalenia lub dochodzenia roszczeń lub obrony przed roszczeniami (podstawa prawna: art. 6 ust. 1 lit f RODO)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eastAsia="Lato;Lato" w:cs="Lato;Lato" w:ascii="Lato;Lato" w:hAnsi="Lato;Lato"/>
          <w:sz w:val="18"/>
          <w:szCs w:val="18"/>
        </w:rPr>
        <w:t xml:space="preserve"> </w:t>
      </w:r>
      <w:r>
        <w:rPr>
          <w:rFonts w:cs="Lato;Lato" w:ascii="Lato;Lato" w:hAnsi="Lato;Lato"/>
          <w:sz w:val="18"/>
          <w:szCs w:val="18"/>
        </w:rPr>
        <w:t>IV. ODBIORCY DANYCH OSOBOWYCH</w:t>
      </w:r>
    </w:p>
    <w:p>
      <w:pPr>
        <w:pStyle w:val="Normal"/>
        <w:numPr>
          <w:ilvl w:val="0"/>
          <w:numId w:val="3"/>
        </w:numPr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Odbiorcami danych osobowych będą podmioty uprawnione na podstawie przepisów prawa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2. Dane osobowe uczestnika i opiekuna prawnego uczestnika mogą być również przekazywane podmiotom przetwarzającym dane osobowe na zlecenie Administratora np. dostawcom usług IT, członkom Komisji Konkursowej i innym podmiotom przetwarzającym dane w celu określonych przez Administratora – przy czym takie podmioty przetwarzają dane wyłącznie na podstawie umowy z Administratorem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V. OKRES PRZECHOWYWANIA DANYCH OSOBOW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ane osobowe będą przetwarzane przez okres wymagany przepisami prawa, zgodnie z jednolitym rzeczowym wykazem akt. W przypadku danych przetwarzanych na podstawie zgody, będą one przetwarzane do momentu jej odwołania lub wyrażenia sprzeciwu wobec przetwarzania. Nagrania obrazu (monitoring) Administrator przetwarza wyłącznie do celów, dla których zostały zebrane, i przechowuje przez okres nie dłuższy niż 3 miesiące od dnia nagrania, o ile przepisy odrębne nie stanowią inaczej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V. INFORMACJE O WYMOGU/DOBROWOLNOŚCI PODANIA DANYCH ORAZ KONSEKWENCJI NIE PODANIA DANYCH OSOBOWYCH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odanie danych osobowych jest dobrowolne, lecz niezbędne do wzięcia udziału w Projekcie Krakowski Archipelag Kultury realizowanym przez Administratora lub jednostki podległe,. Niepodanie lub podanie niepełnych danych osobowych będzie skutkować brakiem możliwości wzięcia w nich udziału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VII. PRAWA OSÓB, KTÓRYCH DANE DOTYCZĄ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W związku z przetwarzaniem danych osobowych posiada Pani/Pan prawo do: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1) Dostępu do treści danych osobowych, 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 xml:space="preserve">2) Prawo do sprostowania danych, 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3) Usunięcia danych osobowych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4) Ograniczenia przetwarzania danych osobowych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5) Przenoszenia danych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6) Wniesienie sprzeciwu wobec przetwarzania danych 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7) Cofnięcia zgody w dowolnym momencie,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–</w:t>
      </w:r>
      <w:r>
        <w:rPr>
          <w:rFonts w:eastAsia="Lato;Lato" w:cs="Lato;Lato" w:ascii="Lato;Lato" w:hAnsi="Lato;Lato"/>
          <w:sz w:val="18"/>
          <w:szCs w:val="18"/>
        </w:rPr>
        <w:t xml:space="preserve"> </w:t>
      </w:r>
      <w:r>
        <w:rPr>
          <w:rFonts w:cs="Lato;Lato" w:ascii="Lato;Lato" w:hAnsi="Lato;Lato"/>
          <w:sz w:val="18"/>
          <w:szCs w:val="18"/>
        </w:rPr>
        <w:t>w przypadkach i na warunkach określonych w RODO. Prawa wymienione w pkt 1-7 powyżej można zrealizować poprzez kontakt z Administratorem Danych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VIII. PRAWO WNIESIENIA SKARGI DO ORGANU NADZORCZEGO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osiada Pani/Pan prawo wniesienia skargi do Prezesa Urzędu Ochrony Danych Osobowych, gdy uzasadnione jest, że Pana/Pani dane osobowe przetwarzane są przez administratora niezgodnie z przepisami Rozporządzenia ogólnego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IX. ZAUTOMATYZOWANE PODEJMOWANIE DECYZJI W TYM PROFILOWANIE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ani/Pana dane osobowe nie będą przetwarzane w sposób zautomatyzowany, w tym w formie profilowania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X. PRZEKAZYWANIE DANYCH OSOBOWYCH DO PAŃSTWA TRZECIEGO LUB ORGANIZACJI MIĘDZYNARODOWEJ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ata i podpis uczestnika: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Data     …………………………………………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Podpis   ……………………………………….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  <w:t>* np. krakowska miejska instytucja kultury, młodzieżowy dom kultury, organizacja pozarządowych, szkoła, świetlica środowiskowa, CAS i inne podmioty</w:t>
      </w:r>
    </w:p>
    <w:p>
      <w:pPr>
        <w:pStyle w:val="Normal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keepNext w:val="true"/>
        <w:spacing w:before="0" w:after="160"/>
        <w:ind w:right="56" w:hanging="0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328420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200150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683260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7:00Z</dcterms:created>
  <dc:creator>maciej.szczurek@ckpodgorza.pl</dc:creator>
  <dc:description/>
  <cp:keywords/>
  <dc:language>en-US</dc:language>
  <cp:lastModifiedBy>Magda</cp:lastModifiedBy>
  <cp:lastPrinted>2021-12-15T13:24:00Z</cp:lastPrinted>
  <dcterms:modified xsi:type="dcterms:W3CDTF">2023-01-11T08:27:00Z</dcterms:modified>
  <cp:revision>2</cp:revision>
  <dc:subject/>
  <dc:title/>
</cp:coreProperties>
</file>